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ündnis 90/Die Grünen</w:t>
      </w:r>
    </w:p>
    <w:p>
      <w:pPr>
        <w:pStyle w:val="Normal"/>
        <w:spacing w:before="0" w:after="0"/>
        <w:rPr/>
      </w:pPr>
      <w:r>
        <w:rPr/>
        <w:t>Kreistagsfraktion</w:t>
      </w:r>
    </w:p>
    <w:p>
      <w:pPr>
        <w:pStyle w:val="Normal"/>
        <w:rPr/>
      </w:pPr>
      <w:r>
        <w:rPr/>
        <w:t>Reinhäuser Landstr.4</w:t>
      </w:r>
    </w:p>
    <w:p>
      <w:pPr>
        <w:pStyle w:val="Normal"/>
        <w:rPr/>
      </w:pPr>
      <w:r>
        <w:rPr/>
      </w:r>
    </w:p>
    <w:p>
      <w:pPr>
        <w:pStyle w:val="Normal"/>
        <w:rPr/>
      </w:pPr>
      <w:r>
        <w:rPr/>
      </w:r>
    </w:p>
    <w:p>
      <w:pPr>
        <w:pStyle w:val="Normal"/>
        <w:rPr/>
      </w:pPr>
      <w:r>
        <w:rPr/>
        <w:t>PE   Friedland-Demo</w:t>
      </w:r>
    </w:p>
    <w:p>
      <w:pPr>
        <w:pStyle w:val="Normal"/>
        <w:rPr/>
      </w:pPr>
      <w:r>
        <w:rPr/>
      </w:r>
    </w:p>
    <w:p>
      <w:pPr>
        <w:pStyle w:val="Normal"/>
        <w:rPr/>
      </w:pPr>
      <w:r>
        <w:rPr/>
        <w:t>OVG ermöglicht friedliche Demonstration in Friedland gegen Rechts</w:t>
      </w:r>
    </w:p>
    <w:p>
      <w:pPr>
        <w:pStyle w:val="Normal"/>
        <w:rPr/>
      </w:pPr>
      <w:r>
        <w:rPr/>
        <w:t>Das am späten Freitagabend vom Anwalt der Gruppe „redical M“ erwirkte Urteil, die Auflagen des Landkreises weitgehend aufzuheben, war Grundlage für eine in fast entspannter Atmosphäre ablaufende Demonstration der „Autonomen“, der sich auch viele Bürgerinnen und Bürger des „Bündnisses gegen Rechts“ angeschlossen hatten.</w:t>
      </w:r>
    </w:p>
    <w:p>
      <w:pPr>
        <w:pStyle w:val="Normal"/>
        <w:rPr/>
      </w:pPr>
      <w:r>
        <w:rPr/>
        <w:t>Die Kreistagsfraktion von Bündnis 90/Die Grünen freut sich darüber, dass die beiden Veranstaltungen gegen die als „Deutsch-Russischen Friedensmarsch“ titulierte Neonazi-Veranstaltung, - sowohl die im Ort als auch die am Denkmal- erfolgreich und friedlich stattfinden konnten.</w:t>
      </w:r>
    </w:p>
    <w:p>
      <w:pPr>
        <w:pStyle w:val="Normal"/>
        <w:rPr/>
      </w:pPr>
      <w:r>
        <w:rPr/>
        <w:t>Trotz des gezielt von der Polizeidirektion und dem Innenministerium aufgebauten Bedrohungs-Szenarios, welches angeblich von den Göttinger Autonomen ausgehen sollte, fanden sich viele Bürgerinnen und Bürger in und um dem Demonstrationszug, der seinen Weg vom Bahnhof zur Heimkehrer –Straße nahm.</w:t>
      </w:r>
    </w:p>
    <w:p>
      <w:pPr>
        <w:pStyle w:val="Normal"/>
        <w:rPr/>
      </w:pPr>
      <w:r>
        <w:rPr/>
        <w:t>Dadurch wurden auch Befürchtungen, die von Teilen des „Bündnisses für Friedland“ geäußert wurden, widerlegt, dass nach einem Marsch, an dem Autonome beteiligt seien, Friedland hinterher als rauchende Ruine dastünde.</w:t>
      </w:r>
    </w:p>
    <w:p>
      <w:pPr>
        <w:pStyle w:val="Normal"/>
        <w:rPr/>
      </w:pPr>
      <w:r>
        <w:rPr/>
        <w:t>Befremdlich wirkte in diesem Zusammenhang eher das massive Polizeiaufgebot aus Wasserwerfern, Räumpanzern, Kavallerie, Hubschraubern und Hundertschaften , welche den Eindruck des Belagerungszustandes nur dadurch mildern konnte, dass –auch bedingt durch das schöne Wetter- viele Beamte durch Freundlichkeit und Hilfsbereitschaft auffielen.</w:t>
      </w:r>
    </w:p>
    <w:p>
      <w:pPr>
        <w:pStyle w:val="Normal"/>
        <w:widowControl/>
        <w:bidi w:val="0"/>
        <w:spacing w:lineRule="auto" w:line="276" w:before="0" w:after="200"/>
        <w:rPr/>
      </w:pPr>
      <w:r>
        <w:rPr/>
        <w:t>Norbert Hasselmann, Bündnis 90/Die Grünen: „wir hoffen darauf, dass zukünftige und fast erwartbare Veranstaltungen dieser Art dann auch durchaus in einer kraftvollen gemeinsamen Veranstaltung gegen rechtsextreme Umtriebe in Friedland möglich sein müs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24:00Z</dcterms:created>
  <dc:creator>Nolver</dc:creator>
  <dc:description/>
  <dc:language>en-US</dc:language>
  <cp:lastModifiedBy>jennifer jasberg</cp:lastModifiedBy>
  <dcterms:modified xsi:type="dcterms:W3CDTF">2009-05-14T21:24:00Z</dcterms:modified>
  <cp:revision>2</cp:revision>
  <dc:subject/>
  <dc:title>Bündnis 90/Die Grü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07378</vt:r8>
  </property>
  <property fmtid="{D5CDD505-2E9C-101B-9397-08002B2CF9AE}" pid="3" name="_AuthorEmail">
    <vt:lpwstr>Gruene@landkreisgoettingen.de</vt:lpwstr>
  </property>
  <property fmtid="{D5CDD505-2E9C-101B-9397-08002B2CF9AE}" pid="4" name="_AuthorEmailDisplayName">
    <vt:lpwstr>Gruene Kreistagsfraktion</vt:lpwstr>
  </property>
  <property fmtid="{D5CDD505-2E9C-101B-9397-08002B2CF9AE}" pid="5" name="_EmailSubject">
    <vt:lpwstr>PM 09.05.09 zu Demos Friedland</vt:lpwstr>
  </property>
</Properties>
</file>